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MAT ORGANIZACYJN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STOŁECZNE  CENTRUM  EDUKACJI  KULTURALNEJ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m. KOMISJI EDUKACJI NAROD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4530</wp:posOffset>
                </wp:positionH>
                <wp:positionV relativeFrom="paragraph">
                  <wp:posOffset>165735</wp:posOffset>
                </wp:positionV>
                <wp:extent cx="24193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9pt;margin-top:13.05pt;width:19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3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5375</wp:posOffset>
                </wp:positionH>
                <wp:positionV relativeFrom="paragraph">
                  <wp:posOffset>73660</wp:posOffset>
                </wp:positionV>
                <wp:extent cx="676338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36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25pt;margin-top:5.8pt;width:532.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6725</wp:posOffset>
                </wp:positionH>
                <wp:positionV relativeFrom="paragraph">
                  <wp:posOffset>83185</wp:posOffset>
                </wp:positionV>
                <wp:extent cx="10160" cy="395605"/>
                <wp:effectExtent l="30480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6.55pt;width:0.75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58125</wp:posOffset>
                </wp:positionH>
                <wp:positionV relativeFrom="paragraph">
                  <wp:posOffset>102235</wp:posOffset>
                </wp:positionV>
                <wp:extent cx="1270" cy="4337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75pt;margin-top:8.05pt;width:0.1pt;height:3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5375</wp:posOffset>
                </wp:positionH>
                <wp:positionV relativeFrom="paragraph">
                  <wp:posOffset>102235</wp:posOffset>
                </wp:positionV>
                <wp:extent cx="10160" cy="419735"/>
                <wp:effectExtent l="29845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8.05pt;width:0.7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8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172720</wp:posOffset>
                </wp:positionV>
                <wp:extent cx="2124075" cy="8959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EKRETARZ SC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13.6pt;width:167.2pt;height:7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EKRETARZ SC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115570</wp:posOffset>
                </wp:positionV>
                <wp:extent cx="2628900" cy="942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ICEDYREKTOR                                  DO SPRAW PEDAGOG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65pt;margin-top:9.1pt;width:206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ICEDYREKTOR                                  DO SPRAW PEDAGOG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3980</wp:posOffset>
                </wp:positionH>
                <wp:positionV relativeFrom="paragraph">
                  <wp:posOffset>172720</wp:posOffset>
                </wp:positionV>
                <wp:extent cx="2771775" cy="8667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ZASTĘPCZY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DYREKTORA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7.4pt;margin-top:13.6pt;width:218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ZASTĘPCZYN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DYREKTORA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38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138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44805</wp:posOffset>
                </wp:positionV>
                <wp:extent cx="19685" cy="203390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0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7.15pt;width:1.5pt;height:16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334645</wp:posOffset>
                </wp:positionV>
                <wp:extent cx="1270" cy="2819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26.35pt;width:0.05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58125</wp:posOffset>
                </wp:positionH>
                <wp:positionV relativeFrom="paragraph">
                  <wp:posOffset>301625</wp:posOffset>
                </wp:positionV>
                <wp:extent cx="19685" cy="28194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8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75pt;margin-top:23.75pt;width:1.55pt;height:22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8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305435</wp:posOffset>
                </wp:positionV>
                <wp:extent cx="1747520" cy="762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TARSZY SPECJALISTA                 DS. SEKRETARIA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5pt;margin-top:24.05pt;width:137.5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TARSZY SPECJALISTA                 DS. SEKRETARIA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230</wp:posOffset>
                </wp:positionH>
                <wp:positionV relativeFrom="paragraph">
                  <wp:posOffset>267335</wp:posOffset>
                </wp:positionV>
                <wp:extent cx="2124075" cy="6858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NAUCZYCI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9pt;margin-top:21.05pt;width:167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NAUCZYCI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8680</wp:posOffset>
                </wp:positionH>
                <wp:positionV relativeFrom="paragraph">
                  <wp:posOffset>305435</wp:posOffset>
                </wp:positionV>
                <wp:extent cx="16764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IEROWNIK ADMINISTRACYJ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.4pt;margin-top:24.05pt;width:1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IEROWNIK ADMINISTRACYJ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6555</wp:posOffset>
                </wp:positionH>
                <wp:positionV relativeFrom="paragraph">
                  <wp:posOffset>330200</wp:posOffset>
                </wp:positionV>
                <wp:extent cx="1704975" cy="1485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ORGANIZATORZY DZIAŁU ANIMACJI I  ORGANIZACJI IMPREZ EDUKACYJNYCH I ARTYSTY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9.65pt;margin-top:26pt;width:134.2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ORGANIZATORZY DZIAŁU ANIMACJI I  ORGANIZACJI IMPREZ EDUKACYJNYCH I ARTYSTY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38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1180</wp:posOffset>
                </wp:positionH>
                <wp:positionV relativeFrom="paragraph">
                  <wp:posOffset>796925</wp:posOffset>
                </wp:positionV>
                <wp:extent cx="2124075" cy="14757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47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- dział muzyki                                                       - dział nauk humanistycznych                       - dział teatru                                     - dział sztuk wizual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4pt;margin-top:62.75pt;width:167.2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- dział muzyki                                                       - dział nauk humanistycznych                       - dział teatru                                     - dział sztuk wizual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6305</wp:posOffset>
                </wp:positionH>
                <wp:positionV relativeFrom="paragraph">
                  <wp:posOffset>977265</wp:posOffset>
                </wp:positionV>
                <wp:extent cx="16764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PECJALISTA DS. GOSPODARCZ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15pt;margin-top:76.95pt;width:1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PECJALISTA DS. GOSPODARCZ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8150</wp:posOffset>
                </wp:positionH>
                <wp:positionV relativeFrom="paragraph">
                  <wp:posOffset>1849120</wp:posOffset>
                </wp:positionV>
                <wp:extent cx="1543050" cy="7753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PECJALISTA INFORMATY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5pt;margin-top:145.6pt;width:121.45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PECJALISTA INFORMATY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1067435</wp:posOffset>
                </wp:positionV>
                <wp:extent cx="1747520" cy="9480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SAMODZIELNE STANOWISKO                        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S. EKONOM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9pt;margin-top:84.05pt;width:137.5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SAMODZIELNE STANOWISKO                        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S. EKONOM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5830</wp:posOffset>
                </wp:positionH>
                <wp:positionV relativeFrom="paragraph">
                  <wp:posOffset>1858645</wp:posOffset>
                </wp:positionV>
                <wp:extent cx="1676400" cy="7810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RACOWNICY TECHNICZNI                      I OBSŁU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9pt;margin-top:146.35pt;width:131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RACOWNICY TECHNICZNI                      I OBSŁU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4525</wp:posOffset>
                </wp:positionH>
                <wp:positionV relativeFrom="paragraph">
                  <wp:posOffset>377190</wp:posOffset>
                </wp:positionV>
                <wp:extent cx="257810" cy="10160"/>
                <wp:effectExtent l="0" t="35560" r="635" b="311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29.7pt;width:20.2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682115</wp:posOffset>
                </wp:positionV>
                <wp:extent cx="257810" cy="10160"/>
                <wp:effectExtent l="0" t="31115" r="635" b="35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32.45pt;width:20.2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15275</wp:posOffset>
                </wp:positionH>
                <wp:positionV relativeFrom="paragraph">
                  <wp:posOffset>2263140</wp:posOffset>
                </wp:positionV>
                <wp:extent cx="105410" cy="10160"/>
                <wp:effectExtent l="635" t="35560" r="0" b="311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25pt;margin-top:178.2pt;width:8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91325</wp:posOffset>
                </wp:positionH>
                <wp:positionV relativeFrom="paragraph">
                  <wp:posOffset>1682115</wp:posOffset>
                </wp:positionV>
                <wp:extent cx="1270" cy="16764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75pt;margin-top:132.45pt;width:0.05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5080</wp:posOffset>
                </wp:positionH>
                <wp:positionV relativeFrom="paragraph">
                  <wp:posOffset>297180</wp:posOffset>
                </wp:positionV>
                <wp:extent cx="23368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4pt;margin-top:23.4pt;width:18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58125</wp:posOffset>
                </wp:positionH>
                <wp:positionV relativeFrom="paragraph">
                  <wp:posOffset>266700</wp:posOffset>
                </wp:positionV>
                <wp:extent cx="16256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75pt;margin-top:21pt;width:1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72705</wp:posOffset>
                </wp:positionH>
                <wp:positionV relativeFrom="paragraph">
                  <wp:posOffset>211455</wp:posOffset>
                </wp:positionV>
                <wp:extent cx="20510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15pt;margin-top:16.65pt;width:16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2:00Z</dcterms:created>
  <dc:creator>AMAK</dc:creator>
  <dc:description/>
  <cp:keywords/>
  <dc:language>en-US</dc:language>
  <cp:lastModifiedBy>Joanna Lewandowska</cp:lastModifiedBy>
  <cp:lastPrinted>2020-10-20T13:53:00Z</cp:lastPrinted>
  <dcterms:modified xsi:type="dcterms:W3CDTF">2024-07-16T11:09:00Z</dcterms:modified>
  <cp:revision>6</cp:revision>
  <dc:subject/>
  <dc:title/>
</cp:coreProperties>
</file>